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30-09-2015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ους ωραρίου διδασκαλίας, για τις ανάγκες της υπηρεσίας, από 30-09-2015 (εκτός αν 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bidi w:val="0"/>
        <w:spacing w:before="173" w:after="0"/>
        <w:ind w:left="0" w:right="0" w:hanging="0"/>
        <w:rPr/>
      </w:pPr>
      <w:r>
        <w:rPr>
          <w:rFonts w:cs="Calibri" w:ascii="Calibri" w:hAnsi="Calibri"/>
          <w:b/>
          <w:bCs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b/>
          <w:bCs/>
          <w:sz w:val="16"/>
          <w:szCs w:val="16"/>
        </w:rPr>
        <w:t xml:space="preserve">ΟΝΟΜΑΤΕΠΩΝΥΜΟ                    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  <w:t xml:space="preserve">                 </w:t>
      </w:r>
      <w:r>
        <w:rPr>
          <w:rFonts w:cs="Calibri" w:ascii="Calibri" w:hAnsi="Calibri"/>
          <w:b/>
          <w:bCs/>
          <w:sz w:val="16"/>
          <w:szCs w:val="16"/>
        </w:rPr>
        <w:t xml:space="preserve">Σχολείο που Υπηρετεί                       Σχολείο που διατίθεται                      </w:t>
      </w:r>
      <w:r>
        <w:rPr>
          <w:rFonts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b/>
          <w:bCs/>
          <w:sz w:val="16"/>
          <w:szCs w:val="16"/>
        </w:rPr>
        <w:t>Χρόν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bidi w:val="0"/>
        <w:spacing w:before="173" w:after="0"/>
        <w:ind w:left="0" w:right="0" w:hanging="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03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ΓΕΩΡΓΙΑΔΗ-ΑΛΕΞΟΠΟΥΛΟΥ 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1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ΦΥΤΕΙΩΝ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ΑΛΕΣΙΑΔΑ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ΝΤΖΟΥΛΑΤΟΥ ΕΛΕΝΗ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2ο ΜΕΣΟΛΟΓΓ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ΜΕΣΟΛΟΓΓ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9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cs="Arial Narrow" w:ascii="Calibri" w:hAnsi="Calibri"/>
          <w:b/>
          <w:color w:val="000000"/>
          <w:sz w:val="18"/>
          <w:szCs w:val="18"/>
        </w:rPr>
        <w:t xml:space="preserve">    </w:t>
      </w:r>
      <w:r>
        <w:rPr>
          <w:rFonts w:cs="Arial Narrow" w:ascii="Calibri" w:hAnsi="Calibri"/>
          <w:b/>
          <w:color w:val="000000"/>
          <w:sz w:val="18"/>
          <w:szCs w:val="18"/>
        </w:rPr>
        <w:t>3     ΤΣΑΚΙΡΗ ΒΑΣΙΛΙΚΗ                               ΠΕ02                ΓΕΝΙΚΟ ΛΥΚΕΙΟ ΒΟΝΙΤΣΑΣ                          ΕΠΑΛ ΒΟΝΙΤΣΑΣ                        1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ascii="Calibri" w:hAnsi="Calibri"/>
          <w:sz w:val="18"/>
          <w:szCs w:val="18"/>
        </w:rPr>
        <w:t>4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ΝΤΟΥ ΔΕΣΠΟΙΝΑ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ΘΕΡΜ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ΥΣΙΚ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ΤΕΡΓΙΑΚΗΣ ΣΠΥΡΙΔΩΝ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ΝΑΣΤΗΡΑΚ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ΠΑΡΑΒΟΛΑ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ΤΕΦΟΣ ΠΑΝΑΓΙΩΤΗ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ΑΙΤΩΛΙΚ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ΑΙΤΩΛΙΚ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ΡΕΝΤΖΑΣ ΔΗΜΗΤΡΙΟ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4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5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ΜΑΤΑΡΑΓΚΑ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ΡΕΝΤΖΑΣ ΔΗΜΗΤΡΙΟ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4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5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ΠΑΝΑΙΤΩΛ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9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ΣΙΡΚΑ ΜΑΓΔΑΛΗΝΗ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ΠΕ06            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ΜΕΣΟΛΟΓΓΙΟΥ        ΓΕΝΙΚΟ ΛΥΚΕΙΟ 1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ΜΕΣΟΛΟΓΓΙΟΥ               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0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ΣΙΡΚΑ ΜΑΓΔΑΛΗΝΗ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6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ΜΕΣΟΛΟΓΓ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2ο ΜΕΣΟΛΟΓΓ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1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ΑΛΦΑ ΕΙΡΗΝΗ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9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ΜΑΚΡΥΝΕΙΑ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ΓΑΒΑΛΟΥ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2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ΣΟΥΜΑΣ ΕΠΑΜΕΙΝΩΝΔΑ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1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ΚΑΤΟΥΝΑ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ΚΑΤΟΥΝΑ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3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ΙΑΜΑΝΤΗ ΠΑΝΑΓΙΩΤΑ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7.01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2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2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4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ΙΑΜΑΝΤΗ ΠΑΝΑΓΙΩΤΑ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7.01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2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6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01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5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ΙΑΜΑΝΤΗ ΠΑΝΑΓΙΩΤΑ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7.01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2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ΚΑΛΥΒΙΩΝ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6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ΠΠΑΣ ΓΕΩΡΓΙΟ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7.03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2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7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ΑΡΠΑΘΑΚΗ ΕΙΡΗΝΗ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8.03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ΑΜΦΙΛΟΧΙΑ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8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ΑΓΚΛΗΣ ΟΔΥΣΣΕΑΣ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9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ΑΝΤΙΡΡ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ΜΕΣΟΛΟΓΓ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9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bidi w:val="0"/>
        <w:spacing w:lineRule="auto" w:line="360" w:before="125" w:after="0"/>
        <w:ind w:left="0" w:right="0" w:hanging="0"/>
        <w:rPr/>
      </w:pP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9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ΣΙΑΜΗ-ΦΩΤΙΑΔΗ ΚΑΛΛΙΟΠΗ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01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bidi w:val="0"/>
        <w:ind w:left="0" w:right="0" w:hanging="0"/>
        <w:rPr/>
      </w:pPr>
      <w:r>
        <w:rPr>
          <w:rFonts w:cs="Arial Narrow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Ο Πρόεδρος του Π.Υ.Σ.Δ.Ε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Σπυρίδων Ι. Παπαθανασίου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l-GR" w:eastAsia="el-GR" w:bidi="ar-S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/>
      <w:b/>
      <w:sz w:val="24"/>
    </w:rPr>
  </w:style>
  <w:style w:type="character" w:styleId="CharChar">
    <w:name w:val="Char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682</Characters>
  <CharactersWithSpaces>2268</CharactersWithSpaces>
  <Company>GRAMMATEIA_EIRH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8:00Z</dcterms:created>
  <dc:creator>EIRHNH_DIEYTHINSH</dc:creator>
  <dc:description/>
  <dc:language>en-US</dc:language>
  <cp:lastModifiedBy/>
  <cp:lastPrinted>2015-10-01T10:27:00Z</cp:lastPrinted>
  <dcterms:modified xsi:type="dcterms:W3CDTF">2015-10-01T10:56:00Z</dcterms:modified>
  <cp:revision>3</cp:revision>
  <dc:subject/>
  <dc:title>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